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гласовано»                 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                                       Зав. МБДОУ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.В.Смольняков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 № 1 от  27.09.2013 года</w:t>
        <w:tab/>
        <w:t>Приказ № 30 от 30.09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/с «Золотой ключик»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ПЛАН  РАБОТЫ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муниципального бюджетного дошкольного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 xml:space="preserve">образовательного учреждения 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детского сада комбинированного вида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«Золотой ключик»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 2013 – 2014 учебный год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гащение эмоциональной сферы ребёнка, развитие его творческих способностей в театрализованной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триотическое воспитание. Привитие любви к родному кра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9"/>
        <w:gridCol w:w="62"/>
        <w:gridCol w:w="1661"/>
        <w:gridCol w:w="105"/>
        <w:gridCol w:w="13"/>
        <w:gridCol w:w="171"/>
        <w:gridCol w:w="3777"/>
      </w:tblGrid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ад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Разработка норматив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окументов,   локальных ак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нструктажей, регламентиру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ту всех служб  МБ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Текущие инструктажи по ОТ, ТБ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хране  жизни и здоровья де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. Производственное собр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Правила  внутреннего труд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споря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Составление планов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Составление графика аттеста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лана работы по аттест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д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Инструктаж с младш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служивающим  персонал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Должностные инструк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Инструктаж с обслуживающ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ерсоналом. «Профилактик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рипп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Инструктаж с младш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бслуживающим  персонал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«Организация питания  дете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Проведение праздника «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школьного работник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0. Работа по напол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айта МДО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1. Работа с документами по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итанию: меню, накопительная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едомос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2. Контроль за соответств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еличины мебели ростовы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казателям детей, подбор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ркиров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3. Проведение антропометр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следования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4. Приказ о создании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омиссии по оценке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езультативности и  качества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ы  работников ДО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09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/с   Колеснич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/с    Касенко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Касенко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 Касенко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едагог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Педагогический совет: «Годовы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да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2. «День знаний» - развлечения в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Консультация: «Внедр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граммы по нравственн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атриотическому воспита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Методическое объеди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оспитателей   ДОУ. Задач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5. Просмотр открытых уроков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колах  № 1 и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Консультация: «Проектный мет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7. Экскурсии в спортивную шк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руппы № 7, №1,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9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ская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асюков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Анализ семей по социальным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уппам  (полные,  неполные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Составление плана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дительск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Заключение договоров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одителями вновь поступив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4. Родительские собрания в группах 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дачах на год и по адаптаци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етей к ДОУ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5.  </w:t>
            </w:r>
            <w:r>
              <w:rPr>
                <w:color w:val="000000"/>
                <w:sz w:val="28"/>
                <w:szCs w:val="28"/>
              </w:rPr>
              <w:t>Обновление информации 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тендах родительских угол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(успехи детей,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работы, заболеваемост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сещаемость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 Проведение «Урока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7. Заключение договоров с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колами: №1, №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,16,18-20,25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13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ДЮСШ, инструктор по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Работа по благоустройст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рритории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Составление плана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атериально-технической баз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У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3.  Корректировка лок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кументов  МБДОУ в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оответствии с ФЗ «Об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разовании в Россий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Федерации» № 273 –ФЗ, рабо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 составлению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окальных актов ДО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13</w:t>
            </w:r>
          </w:p>
        </w:tc>
      </w:tr>
      <w:tr>
        <w:trPr>
          <w:trHeight w:val="65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3782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дготовка групп к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омощь воспитателям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дготовке  материалов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тчетно-перевыбор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фсоюзное 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ТБ на кухне,  прачечной: работ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электроприбор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5. Консультация для педагог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 родителей по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ционального п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6. Реализация профилактических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ероприятий по предупреждению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ВИ и гри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кцинация сотрудников и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блюдение санитар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пидемиологических требований 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стройству, содержанию 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и режима работы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ветительская рабо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филактике эпидемий с деть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ами, родителями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АХЧ, Заведу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.зав.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едагог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онкурс интеллектуалов. 1 ту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 Консультация: «Правильнос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формления документов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ттестацию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Планирование воспитательно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разовательной деятельност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ловиях новых Г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Экскурсии в библиотеку (старш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готовительные групп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«День животны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 Осенние развлечения в младши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7. Выставка поделок из природ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териала «Дары осе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Консультация: «План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боты с родителями на год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ебования по ГОС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.2013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Родительские собрания в младших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руппах: «Адаптация дете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заимодействие ДОУ с семьё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Консультации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правилам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зопас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3. Буклеты для родителей «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автомобиле», «День без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втомобиля», «Ребенок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самокате, велосипед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4. Заседание родит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итета:   «Задачи на год»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3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Подача заявок на кур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вышения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Рейд по проверке санитар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стояния 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Инвентаризация в ДОУ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>
                <w:iCs/>
                <w:color w:val="105CA1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товность учреждения к работе в</w:t>
            </w:r>
            <w:r>
              <w:rPr>
                <w:iCs/>
                <w:color w:val="105CA1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зимних условиях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280"/>
              <w:rPr>
                <w:iCs/>
                <w:color w:val="105CA1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работы по осенней уборке территории.</w:t>
            </w:r>
          </w:p>
          <w:p>
            <w:pPr>
              <w:pStyle w:val="Normal"/>
              <w:rPr/>
            </w:pPr>
            <w:r>
              <w:rPr/>
              <w:t>4.6. О</w:t>
            </w:r>
            <w:r>
              <w:rPr>
                <w:sz w:val="28"/>
                <w:szCs w:val="28"/>
              </w:rPr>
              <w:t xml:space="preserve">брезка деревьев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старника (ветхих и опасны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7. Проведение учений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эвакуации детей при пожар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евоге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3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, мед.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ействий персонала в ЧС, при угрозе террористических актов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спитателям в подготовке материалов по аттестаци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олодыми специалистами занятий опытных педагогов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оли младшего воспитателя в воспитании детей  своей группы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даптационного периода в младших группах (гр.№3, №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6. Педагогические чт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ормативной законодате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окументации РФ.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3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>
          <w:trHeight w:val="17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Тематическая проверка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Планирование работы п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равственно – патриотическом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оспитанию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ткрытый просмо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еатрализованной деятельности 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аршей группе «Каза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«Осенины». Развлечения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арших групп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Деловая игра: «Защитник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ечества. С древней Руси д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ших дн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Консультация: «Развит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ворческого воображения детей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к основа готовности их 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кольному обучени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 Консультация: «Спортивные игр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 упражнения с детьми 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гулке в осенне – зим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иод»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2013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ер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цева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социальный педагог, педагог-психол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Анализ анкетирования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Консультация в старшей групп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</w:t>
            </w:r>
            <w:r>
              <w:rPr>
                <w:sz w:val="28"/>
                <w:szCs w:val="28"/>
              </w:rPr>
              <w:t xml:space="preserve">8, №9: «Роль родителе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равственно – патриотическо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спитании детей дошколь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.3. Родительские собрания (совместно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с учителями школ) для будущих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ервокласснико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4. Анализ адапт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иода выпускников ДОУ в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колах №1, 2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3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Работа по оформлению ДОУ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вому 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верка освещения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Анализ накопительной ведомо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ракеражного жур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Работа по составлению сведений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обретении оборудован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ледующе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Тематический контро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Состояние уг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зодеятельности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3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при проведении Новогодних утренников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проведению Новогодних праздников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3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Экскурсии на почту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рших, подготовитель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овогодни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Смотр-конкурс рисунков о зим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Зима   хрустальна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Педсовет. Тема: «Патриотическо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ние дошкольн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 Открытый просмотр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еатрализованной деятельности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дготовительной к школе групп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.12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3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sz w:val="28"/>
                <w:szCs w:val="28"/>
              </w:rPr>
              <w:t>Консультация для педагог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 родителей по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ционального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Заседание родительского комит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ОУ по подготовке к Новогодни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зд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онсультация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Правила безопасного п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тей и взрослых в зимнее время»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3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Рейд комиссии по ОТ по группа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пищеблоке, в прачечн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2. Составление графика отпусков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смотр трудовых книжек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ичных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3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б охране жизни и здоровья детей в зимний период.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Анализ показателей здоровья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зического развития детей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4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Консультация: «Актуальност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уховно – нравственног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спитания молодёжи 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временном этап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 День Дона. Приглашает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Казач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МО  Интеллектуальная виктор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Путешествие в прошло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Фронтальная проверка группы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 Открытый просмотр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еатрализованной деятельности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р.№1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цева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ер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10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 Совместное проведение нед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имних игр и забав с роди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 Рекомендации родителям часто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олеющих детей по оздоровлению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 закаливанию, питанию, одеж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Анализ посещаемости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оспитанниками. 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>
                <w:sz w:val="28"/>
                <w:szCs w:val="28"/>
              </w:rPr>
              <w:t xml:space="preserve">. Инструктаж по противопожарной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зопасности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Инструктаж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4. Организация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добровольной пожарной дружин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Обновление и ознакомление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трудников с Правила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нутреннего трудового распорядка.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4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4 года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в ДОУ в период эпидемиологического наблюдения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ОТ и ТБ детей и сотрудников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ттестационных мероприятий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«8 Марта»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ила СанПин. Требования к санитарному содержанию помещений и дезинфекционные мероприятия. Профилактика гельминтов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4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нко О.П.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едагог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Консультация: «Музыка – игра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ат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Выставка рисунков «Пап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лучший друг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Консультация: «Как подготовить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сти родительское собр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асленица. Проводы з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 Тематическая проверк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Театрализованная деятельность»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2.2014г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февраля -2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-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Школа «Моя семья» «Игр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жизни ребенка раннего возрас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гр.№3,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Общее собрание для па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здничный конц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Помощь в подготовке 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ведении театрализов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здника «Широкая Масле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02.2014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министративно-хозяйственная 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роверка организации питания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нП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Проверка выпол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анэпидрежима  в   ДОУ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 2014 года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кадрам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инструкций и обновлению инструктажей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групп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ждународного Женского дня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конкурсу «Воспитатель года»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14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едагог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Неделя  педагогиче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стерства в рамках РМ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 РМО. Театрализован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Экскурсия в музыкальную шк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старшие, подготовитель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рупп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Праздник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День 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 Конкурс – выставка рисунков к 8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та «Моё солныш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Открытый просмо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еатрализованной деятельности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р.№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Конкурс интеллектуалов.2 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6.03.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ый педагог Воспитатели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.В.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одителями</w:t>
            </w:r>
          </w:p>
        </w:tc>
      </w:tr>
      <w:tr>
        <w:trPr>
          <w:trHeight w:val="53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Родительские собрания в группах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Анализ заболеваемости дете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причинно- следственные связи, %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оотношение) с участием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д.сест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У: «Озеленение территор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3. Родительские собрания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дготовительных группа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Семья на пороге школьной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бёнка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4. </w:t>
            </w:r>
            <w:r>
              <w:rPr>
                <w:sz w:val="28"/>
                <w:szCs w:val="28"/>
              </w:rPr>
              <w:t xml:space="preserve">Экскурсии  в  шко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дготовительных групп (гр..№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</w:t>
            </w:r>
            <w:r>
              <w:rPr>
                <w:sz w:val="28"/>
                <w:szCs w:val="28"/>
              </w:rPr>
              <w:t>2, №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03.14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нко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Анализ накопительной ведо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дуктов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Профилактическое обслед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гулочного оборудования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ас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Подготовка инвентаря дл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участках ДОУ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4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 2014 года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администрации и профкома по ОТ и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убботники по уборке территорий ДОУ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.04.14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АХ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едагог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День рождения детского са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лечения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 День зем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Консультация: 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вигательной активности у дете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тний период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Открытое занятие п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еатрализованной деятельности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р. №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 МО ДОУ. Защита презентац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екта по патриотиче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нию дошкольников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Заседание родительского комит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 благоустройству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 Участие в субботнике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лагоустройству территории ДОУ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.04.14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 групп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Работа по благоустройств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Оперативное совещание по итог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нализа питания в ДОУ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4.3. Тренировочная эвакуация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 xml:space="preserve">воспитанников и сотрудни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4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по АХ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14 года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к летней оздоровительной работе.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8"/>
                <w:szCs w:val="28"/>
              </w:rPr>
              <w:t>Инструктаж педагогов о переходе ДОУ на летний режим работы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ых отч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участка детского сада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соблюдении санэпидрежима в летни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6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чный отчет 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еятельности МБДОУ за учебны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.2014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едагог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Итоговый педсовет: выполне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овых  задач,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МО воспитателей ДОУ. Отчет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 Выпускные праздни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готовительн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Консультация: «Ле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здоровительная кампа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Районный фестиваль «Вмест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село шагать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6. Обсуждение и утверждение план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боты ДОУ на летни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здоровительный период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05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4г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к школе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Итоговые собрания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полнение задач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одготовка участков к летн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здоровительному сезону (прив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еска, покраска оборудовани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астках ДОУ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.3. Анкетирование родителей о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степени удовлетворенности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ботой МДО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.4. Приглашение родителей и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учителей школ  на «Выпускные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балы» будущих  первоклассников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.05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.05.14г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министративно – хозяйствен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Анализ детей по группам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 конец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Закупка материалов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монт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Анализ накопительной ведо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Оформление нормати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кументов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гласовано»                                                       «УТВЕРЖДЕНО»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м советом                                        Зав. МБДОУ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.В.Смольнякова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 № 1 от  27.09.2013 года</w:t>
        <w:tab/>
        <w:t>Приказ № 30 от 30.09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/с «Золотой ключик»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ПЛАН  РАБОТЫ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муниципального бюджетного дошкольного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 xml:space="preserve">образовательного учреждения 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детского сада комбинированного вида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«Золотой ключик»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на  2013 – 2014 учебный год</w:t>
      </w:r>
    </w:p>
    <w:sectPr>
      <w:type w:val="nextPage"/>
      <w:pgSz w:w="11906" w:h="16838"/>
      <w:pgMar w:left="16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NewRomanPSMT" w:hAnsi="TimesNewRomanPSMT" w:cs="TimesNewRomanPSMT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NewRomanPSMT" w:hAnsi="TimesNewRomanPSMT" w:cs="TimesNewRomanPSMT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" w:hAnsi="TimesNewRomanPSMT" w:cs="TimesNewRomanPSMT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08:00Z</dcterms:created>
  <dc:creator>Юля</dc:creator>
  <dc:description/>
  <cp:keywords/>
  <dc:language>en-US</dc:language>
  <cp:lastModifiedBy>Ключик</cp:lastModifiedBy>
  <cp:lastPrinted>2013-10-28T07:09:00Z</cp:lastPrinted>
  <dcterms:modified xsi:type="dcterms:W3CDTF">2014-03-14T14:28:00Z</dcterms:modified>
  <cp:revision>104</cp:revision>
  <dc:subject/>
  <dc:title>Сентябрь 2006 года</dc:title>
</cp:coreProperties>
</file>